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47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5-003336-10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28 ию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Жураковского Евгения Федоровича, … года рождения, уроженца …, работающего …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аковский Е.Ф. 23.06.2025 в 17:37 на 61 км автодороги Стрежевой-Нижневартовск Нижневартовского района, управляя автомобилем «Кинг Лонг </w:t>
      </w:r>
      <w:r>
        <w:rPr>
          <w:sz w:val="26"/>
          <w:szCs w:val="26"/>
          <w:lang w:val="en-US"/>
        </w:rPr>
        <w:t>XMQ</w:t>
      </w:r>
      <w:r>
        <w:rPr>
          <w:sz w:val="26"/>
          <w:szCs w:val="26"/>
        </w:rPr>
        <w:t>612ОС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Жураковский Е.Ф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23.06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Жураковский Е.Ф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Жураковского Евгения Федо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280011384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